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36"/>
          <w:szCs w:val="36"/>
        </w:rPr>
      </w:pPr>
      <w:r>
        <w:rPr>
          <w:rFonts w:ascii="微软雅黑" w:hAnsi="微软雅黑" w:cs="微软雅黑" w:eastAsia="微软雅黑"/>
          <w:color w:val="000000"/>
          <w:sz w:val="36"/>
          <w:szCs w:val="36"/>
        </w:rPr>
        <w:t>月收入对比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92"/>
        <w:gridCol w:w="1415"/>
        <w:gridCol w:w="1141"/>
        <w:gridCol w:w="1496"/>
        <w:gridCol w:w="160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字段名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典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长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小数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是否允许空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注释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id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in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自增、主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varcha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varcha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医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varcha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varcha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varcha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屈光手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d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oubl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角结膜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d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oubl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晶状体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d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oubl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大视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d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oubl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泪道疾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d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oubl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青光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d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oubl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斜弱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d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oubl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眼底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d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oubl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眼眶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d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oubl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眼外伤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d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oubl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眼整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d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oubl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眼肿瘤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d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oubl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耳鼻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d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oubl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d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oubl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视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d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oubl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主营业务收入合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d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oubl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导入时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d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ate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tim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导入时系统时间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36"/>
          <w:szCs w:val="36"/>
        </w:rPr>
      </w:pPr>
      <w:r>
        <w:rPr>
          <w:rFonts w:ascii="微软雅黑" w:hAnsi="微软雅黑" w:cs="微软雅黑" w:eastAsia="微软雅黑"/>
          <w:color w:val="000000"/>
          <w:sz w:val="36"/>
          <w:szCs w:val="36"/>
        </w:rPr>
        <w:t>年收入对比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92"/>
        <w:gridCol w:w="1415"/>
        <w:gridCol w:w="1141"/>
        <w:gridCol w:w="1496"/>
        <w:gridCol w:w="160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字段名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典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长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小数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是否允许空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注释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id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in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自增、主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年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varcha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月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varcha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医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varcha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varcha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varcha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屈光手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d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oubl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角结膜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d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oubl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晶状体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d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oubl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大视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d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oubl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泪道疾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d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oubl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青光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d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oubl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斜弱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d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oubl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眼底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d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oubl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眼眶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d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oubl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眼外伤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d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oubl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眼整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d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oubl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眼肿瘤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d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oubl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耳鼻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d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oubl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d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oubl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视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d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oubl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主营业务收入合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d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oubl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导入时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d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ate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tim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导入时系统时间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42:00Z</dcterms:created>
  <dc:creator>User</dc:creator>
  <dc:description/>
  <cp:keywords/>
  <dc:language>en-US</dc:language>
  <cp:lastModifiedBy>Lu Gary</cp:lastModifiedBy>
  <dcterms:modified xsi:type="dcterms:W3CDTF">2017-07-28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